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Specifications for a "moinmoin" wiki editor</w:t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rPr/>
      </w:pPr>
      <w:r>
        <w:rPr>
          <w:b/>
          <w:lang w:val="en-GB"/>
        </w:rPr>
        <w:t>Reference and help documents:</w:t>
      </w:r>
    </w:p>
    <w:p>
      <w:pPr>
        <w:pStyle w:val="Normal"/>
        <w:numPr>
          <w:ilvl w:val="0"/>
          <w:numId w:val="9"/>
        </w:numPr>
        <w:rPr/>
      </w:pPr>
      <w:hyperlink r:id="rId2">
        <w:r>
          <w:rPr>
            <w:rStyle w:val="InternetLink"/>
            <w:lang w:val="en-GB"/>
          </w:rPr>
          <w:t>http://moinmoin.wikiwikiweb.de/SyntaxReference</w:t>
        </w:r>
      </w:hyperlink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60"/>
        <w:rPr>
          <w:lang w:val="en-GB"/>
        </w:rPr>
      </w:pPr>
      <w:hyperlink r:id="rId3">
        <w:r>
          <w:rPr>
            <w:rStyle w:val="InternetLink"/>
            <w:lang w:val="en-GB"/>
          </w:rPr>
          <w:t>http://moinmoin.wikiwikiweb.de/HelpOnEditing</w:t>
        </w:r>
      </w:hyperlink>
    </w:p>
    <w:p>
      <w:pPr>
        <w:pStyle w:val="Normal"/>
        <w:spacing w:before="0" w:after="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60"/>
        <w:rPr>
          <w:b/>
          <w:b/>
          <w:lang w:val="en-GB"/>
        </w:rPr>
      </w:pPr>
      <w:r>
        <w:rPr>
          <w:b/>
          <w:lang w:val="en-GB"/>
        </w:rPr>
        <w:t>How should it work: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rPr/>
      </w:pPr>
      <w:r>
        <w:rPr>
          <w:lang w:val="en-GB"/>
        </w:rPr>
        <w:t>When calling the editor, the current page will be replaced by the "edited text"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rPr>
          <w:lang w:val="en-GB"/>
        </w:rPr>
      </w:pPr>
      <w:r>
        <w:rPr>
          <w:lang w:val="en-GB"/>
        </w:rPr>
        <w:t>The text will be displayed, as far as possible, with real formatting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rPr/>
      </w:pPr>
      <w:r>
        <w:rPr>
          <w:lang w:val="en-GB"/>
        </w:rPr>
        <w:t>The "html" button will be replaced by a "code" button displaying the actual wiki code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rPr/>
      </w:pPr>
      <w:r>
        <w:rPr>
          <w:lang w:val="en-GB"/>
        </w:rPr>
        <w:t>The "preview" button will use the wiki's display features to show the result either at the bottom of the page, or in a popup window</w:t>
      </w:r>
    </w:p>
    <w:p>
      <w:pPr>
        <w:pStyle w:val="Normal"/>
        <w:spacing w:before="0" w:after="6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60"/>
        <w:rPr>
          <w:b/>
          <w:b/>
          <w:lang w:val="en-GB"/>
        </w:rPr>
      </w:pPr>
      <w:r>
        <w:rPr>
          <w:b/>
          <w:lang w:val="en-GB"/>
        </w:rPr>
        <w:t>Remarks: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>
          <w:lang w:val="en-GB"/>
        </w:rPr>
      </w:pPr>
      <w:r>
        <w:rPr>
          <w:lang w:val="en-GB"/>
        </w:rPr>
        <w:t>This is a first draft of the specifications which are subjects to changes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>
          <w:lang w:val="en-GB"/>
        </w:rPr>
      </w:pPr>
      <w:r>
        <w:rPr>
          <w:lang w:val="en-GB"/>
        </w:rPr>
        <w:t>The "html code" and "result" columns are just there as illustrations and might differ from real code</w:t>
        <w:br/>
      </w:r>
    </w:p>
    <w:p>
      <w:pPr>
        <w:pStyle w:val="Heading1"/>
        <w:numPr>
          <w:ilvl w:val="0"/>
          <w:numId w:val="5"/>
        </w:numPr>
        <w:rPr>
          <w:lang w:val="en-GB"/>
        </w:rPr>
      </w:pPr>
      <w:r>
        <w:rPr>
          <w:lang w:val="en-GB"/>
        </w:rPr>
        <w:t>To implement fir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672"/>
        <w:gridCol w:w="2446"/>
        <w:gridCol w:w="2540"/>
        <w:gridCol w:w="2303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itles / Header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  <w:t>Star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lang w:val="en-GB"/>
              </w:rPr>
              <w:t>Moinmoin Cod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Htm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Result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Heading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Normal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= Heading 1 =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== Heading 2 ==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=== Heading 3 ===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==== Heading 4 ====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==== Heading 5 ====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&lt;h1&gt;Heading&lt;/h1&gt;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&lt;h2&gt;Heading&lt;/h2&gt;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&lt;h3&gt;Heading&lt;/h3&gt;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&lt;h4&gt;Heading&lt;/h4&gt;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&lt;h5&gt;Heading&lt;/h5&gt;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Normal</w:t>
            </w:r>
          </w:p>
          <w:p>
            <w:pPr>
              <w:pStyle w:val="Normal"/>
              <w:spacing w:before="120" w:after="120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  <w:t>Heading 1</w:t>
            </w:r>
          </w:p>
          <w:p>
            <w:pPr>
              <w:pStyle w:val="Normal"/>
              <w:spacing w:before="120" w:after="120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Heading 2</w:t>
            </w:r>
          </w:p>
          <w:p>
            <w:pPr>
              <w:pStyle w:val="Normal"/>
              <w:spacing w:before="120" w:after="12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Heading 3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en-GB"/>
              </w:rPr>
              <w:t>Heading 4</w:t>
            </w:r>
          </w:p>
          <w:p>
            <w:pPr>
              <w:pStyle w:val="Normal"/>
              <w:spacing w:before="120" w:after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eading 5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tali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''text''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&lt;i&gt;text&lt;/i&gt;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ext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ol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'''text'''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&lt;b&gt;text&lt;/b&gt;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xt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old italic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''''text''''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&lt;b&gt;&lt;i&gt;text&lt;/i&gt;&lt;/b&gt;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text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Underlin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__text__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&lt;u&gt;text&lt;/u&gt;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text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uperscrip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^2^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&lt;sup&gt;2&lt;/sub&gt;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</w:t>
            </w:r>
            <w:r>
              <w:rPr>
                <w:szCs w:val="20"/>
                <w:vertAlign w:val="superscript"/>
                <w:lang w:val="en-GB"/>
              </w:rPr>
              <w:t>2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ubscrip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,,2,,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&lt;sub&gt;2&lt;/sub&gt;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H</w:t>
            </w:r>
            <w:r>
              <w:rPr>
                <w:szCs w:val="20"/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arger tex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~+larger+~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sz w:val="24"/>
                <w:lang w:val="en-GB"/>
              </w:rPr>
              <w:t>larger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maller tex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~-smaller-~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sz w:val="16"/>
                <w:lang w:val="en-GB"/>
              </w:rPr>
              <w:t>smaller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line text</w:t>
              <w:br/>
              <w:t>(or typewriter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ext { { { inline } } } text</w:t>
              <w:br/>
              <w:t>or</w:t>
              <w:br/>
              <w:t>text ` inline ` tex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br/>
              <w:t xml:space="preserve">text </w:t>
            </w:r>
            <w:r>
              <w:rPr>
                <w:rFonts w:cs="Courier New" w:ascii="Courier New" w:hAnsi="Courier New"/>
                <w:sz w:val="24"/>
                <w:lang w:val="en-GB"/>
              </w:rPr>
              <w:t>inline</w:t>
            </w:r>
            <w:r>
              <w:rPr>
                <w:lang w:val="en-GB"/>
              </w:rPr>
              <w:t xml:space="preserve"> text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ine brea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[[BR]]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&lt;br&gt;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aragrap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"blank line"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&lt;p&gt;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orizontal Rule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----   to  ----------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(from 4 to 10 dashes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&lt;hr&gt; with "size" attribu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ists and Indentin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-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 to n blanks followed by either * or 1. or i. or a. or 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&lt;li&gt; with "type" attribute</w:t>
              <w:br/>
              <w:t>or + &lt;ol&gt;, &lt;ul&gt; 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Indentin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-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None</w:t>
              <w:br/>
              <w:t xml:space="preserve"> One</w:t>
              <w:br/>
              <w:t xml:space="preserve">   Two</w:t>
              <w:br/>
              <w:t>(1 to n blanks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&lt;blockquote&gt;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None</w:t>
              <w:br/>
              <w:t xml:space="preserve">     One</w:t>
              <w:br/>
              <w:t xml:space="preserve">          Two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imple table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|| row1col1 || row1col2 ||</w:t>
              <w:br/>
              <w:t>|| row2col1 || row2col2 ||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&lt;table&gt;&lt;tr&gt;&lt;td&gt; . . 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"/>
              <w:gridCol w:w="1039"/>
            </w:tblGrid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row1col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row1col2</w: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row2col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row2col2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 links</w:t>
              <w:br/>
              <w:t>(wiki links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CapSizedText</w:t>
              <w:br/>
              <w:t>or</w:t>
              <w:br/>
              <w:t>["any name with blanks"]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hyperlink r:id="rId4">
              <w:r>
                <w:rPr>
                  <w:rStyle w:val="InternetLink"/>
                  <w:lang w:val="en-GB"/>
                </w:rPr>
                <w:t>CapSizedText</w:t>
              </w:r>
            </w:hyperlink>
            <w:r>
              <w:rPr>
                <w:lang w:val="en-GB"/>
              </w:rPr>
              <w:br/>
              <w:br/>
            </w:r>
            <w:hyperlink r:id="rId5">
              <w:r>
                <w:rPr>
                  <w:rStyle w:val="InternetLink"/>
                  <w:lang w:val="en-GB"/>
                </w:rPr>
                <w:t>any name with blanks</w:t>
              </w:r>
            </w:hyperlink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 link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http://www.arcelor.com</w:t>
              <w:br/>
              <w:t>or</w:t>
              <w:br/>
              <w:t>[http://www.arcelor.com]</w:t>
              <w:br/>
              <w:br/>
              <w:t xml:space="preserve">[http://www.arcelor.com </w:t>
              <w:br/>
              <w:t>Arcelor Internet site]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&lt;a href=http://www.abc.com&gt;   &lt;/a&gt;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&lt;a href=http://www.abc.com&gt;   ABC&lt;/a&gt;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hyperlink r:id="rId6">
              <w:r>
                <w:rPr>
                  <w:rStyle w:val="InternetLink"/>
                  <w:lang w:val="en-GB"/>
                </w:rPr>
                <w:t>http://www.abc.com</w:t>
              </w:r>
            </w:hyperlink>
            <w:r>
              <w:rPr>
                <w:lang w:val="en-GB"/>
              </w:rPr>
              <w:br/>
              <w:br/>
            </w:r>
            <w:hyperlink r:id="rId7">
              <w:r>
                <w:rPr>
                  <w:rStyle w:val="InternetLink"/>
                  <w:lang w:val="en-GB"/>
                </w:rPr>
                <w:t>http://www.abc.com</w:t>
              </w:r>
            </w:hyperlink>
            <w:r>
              <w:rPr>
                <w:lang w:val="en-GB"/>
              </w:rPr>
              <w:br/>
              <w:br/>
            </w:r>
            <w:r>
              <w:rPr>
                <w:color w:val="0000FF"/>
                <w:u w:val="single"/>
                <w:lang w:val="en-GB"/>
              </w:rPr>
              <w:t>ABC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sert imag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attachment:filename.ext</w:t>
              <w:br/>
              <w:t>(ext: jpg, jpeg, gif, png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&lt;img&gt;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"inserted image"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sert fil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ttachment:filename.ex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&lt;http://...&gt;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hyperlink r:id="rId8">
              <w:r>
                <w:rPr>
                  <w:rStyle w:val="InternetLink"/>
                  <w:lang w:val="en-GB"/>
                </w:rPr>
                <w:t>filename.ext</w:t>
              </w:r>
            </w:hyperlink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Other editor feature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Undo – redo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ut &amp; paste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review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how cod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5"/>
        </w:numPr>
        <w:rPr>
          <w:lang w:val="en-GB"/>
        </w:rPr>
      </w:pPr>
      <w:r>
        <w:rPr>
          <w:lang w:val="en-GB"/>
        </w:rPr>
        <w:t>To be implemented lat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Framed text</w:t>
              <w:br/>
              <w:t>(block quot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{ { {</w:t>
              <w:br/>
              <w:t>framed text</w:t>
              <w:br/>
              <w:t>on several lines</w:t>
              <w:br/>
              <w:t>} } }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erms</w:t>
              <w:br/>
              <w:t>&amp;</w:t>
              <w:br/>
              <w:t>Label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erm:: Description</w:t>
              <w:br/>
              <w:br/>
              <w:t>Label:: Definiti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sert anch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[[Anchor(anchorname)]]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ference to an  anch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[#anchorname]  or  [#ancharname label text]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dvanced tabl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see </w:t>
            </w:r>
            <w:r>
              <w:rPr>
                <w:i/>
                <w:lang w:val="en-GB"/>
              </w:rPr>
              <w:t>HelpOnTabl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miley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see </w:t>
            </w:r>
            <w:r>
              <w:rPr>
                <w:i/>
                <w:lang w:val="en-GB"/>
              </w:rPr>
              <w:t>HelpOnSmiley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sert mac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[[MyMacro(  )]]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hange font and text colou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 xml:space="preserve">Via specific parser </w:t>
              <w:br/>
              <w:t>or macro [[color(  )]]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5"/>
        </w:numPr>
        <w:rPr>
          <w:lang w:val="en-GB"/>
        </w:rPr>
      </w:pPr>
      <w:r>
        <w:rPr>
          <w:lang w:val="en-GB"/>
        </w:rPr>
        <w:t>Ignored tags (displayed as i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spacing w:before="0" w:after="80"/>
        <w:rPr>
          <w:lang w:val="en-GB"/>
        </w:rPr>
      </w:pPr>
      <w:r>
        <w:rPr>
          <w:b/>
          <w:lang w:val="en-GB"/>
        </w:rPr>
        <w:t>Double squares:</w:t>
        <w:br/>
      </w:r>
      <w:r>
        <w:rPr>
          <w:lang w:val="en-GB"/>
        </w:rPr>
        <w:t>- Macros: [[MyMacro]]</w:t>
        <w:br/>
        <w:t>- Anchors: [[Anchor(anchorname)]]</w:t>
      </w:r>
    </w:p>
    <w:p>
      <w:pPr>
        <w:pStyle w:val="Normal"/>
        <w:numPr>
          <w:ilvl w:val="0"/>
          <w:numId w:val="7"/>
        </w:numPr>
        <w:spacing w:before="120" w:after="120"/>
        <w:rPr>
          <w:lang w:val="en-GB"/>
        </w:rPr>
      </w:pPr>
      <w:r>
        <w:rPr>
          <w:b/>
          <w:lang w:val="en-GB"/>
        </w:rPr>
        <w:t>Single squares:</w:t>
        <w:br/>
      </w:r>
      <w:r>
        <w:rPr>
          <w:lang w:val="en-GB"/>
        </w:rPr>
        <w:t>- renamed links: [wiki:OldName New Name]</w:t>
        <w:br/>
        <w:t>- reference to an anchor: [#anchorname] or [#anchorname label text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5"/>
        </w:numPr>
        <w:rPr>
          <w:lang w:val="en-GB"/>
        </w:rPr>
      </w:pPr>
      <w:r>
        <w:rPr>
          <w:lang w:val="en-GB"/>
        </w:rPr>
        <w:t>Hidden tex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Comments (line beginning with ##)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Parser instructions (line beginning with single #)</w:t>
        <w:br/>
      </w:r>
    </w:p>
    <w:p>
      <w:pPr>
        <w:pStyle w:val="Heading1"/>
        <w:numPr>
          <w:ilvl w:val="0"/>
          <w:numId w:val="5"/>
        </w:numPr>
        <w:rPr/>
      </w:pPr>
      <w:r>
        <w:rPr>
          <w:lang w:val="en-GB"/>
        </w:rPr>
        <w:t>Suggestion: Highlighted tex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b/>
          <w:lang w:val="en-GB"/>
        </w:rPr>
        <w:t>Substitution text in green:</w:t>
      </w:r>
      <w:r>
        <w:rPr>
          <w:lang w:val="en-GB"/>
        </w:rPr>
        <w:br/>
        <w:t>To show which part of a template page should be replaced, display in green colour a text surrounded by double dashes:</w:t>
        <w:br/>
        <w:t xml:space="preserve">- Last Name: </w:t>
      </w:r>
      <w:r>
        <w:rPr>
          <w:color w:val="008000"/>
          <w:lang w:val="en-GB"/>
        </w:rPr>
        <w:t>--Name--</w:t>
      </w:r>
    </w:p>
    <w:p>
      <w:pPr>
        <w:pStyle w:val="Normal"/>
        <w:rPr>
          <w:color w:val="008000"/>
          <w:lang w:val="en-GB"/>
        </w:rPr>
      </w:pPr>
      <w:r>
        <w:rPr>
          <w:color w:val="008000"/>
          <w:lang w:val="en-GB"/>
        </w:rPr>
      </w:r>
    </w:p>
    <w:p>
      <w:pPr>
        <w:pStyle w:val="Normal"/>
        <w:numPr>
          <w:ilvl w:val="0"/>
          <w:numId w:val="7"/>
        </w:numPr>
        <w:spacing w:before="0" w:after="80"/>
        <w:rPr>
          <w:lang w:val="en-GB"/>
        </w:rPr>
      </w:pPr>
      <w:r>
        <w:rPr>
          <w:b/>
          <w:lang w:val="en-GB"/>
        </w:rPr>
        <w:t>Macros and Anchors in red:</w:t>
        <w:br/>
      </w:r>
      <w:r>
        <w:rPr>
          <w:lang w:val="en-GB"/>
        </w:rPr>
        <w:t xml:space="preserve">- </w:t>
      </w:r>
      <w:r>
        <w:rPr>
          <w:color w:val="FF0000"/>
          <w:lang w:val="en-GB"/>
        </w:rPr>
        <w:t>[[MyMacro]]</w:t>
      </w:r>
      <w:r>
        <w:rPr>
          <w:lang w:val="en-GB"/>
        </w:rPr>
        <w:br/>
        <w:t xml:space="preserve">- </w:t>
      </w:r>
      <w:r>
        <w:rPr>
          <w:color w:val="FF0000"/>
          <w:lang w:val="en-GB"/>
        </w:rPr>
        <w:t>[[Anchor(anchorname)]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inmoin.wikiwikiweb.de/SyntaxReference" TargetMode="External"/><Relationship Id="rId3" Type="http://schemas.openxmlformats.org/officeDocument/2006/relationships/hyperlink" Target="http://moinmoin.wikiwikiweb.de/HelpOnEditing" TargetMode="External"/><Relationship Id="rId4" Type="http://schemas.openxmlformats.org/officeDocument/2006/relationships/hyperlink" Target="http://xxx.com/" TargetMode="External"/><Relationship Id="rId5" Type="http://schemas.openxmlformats.org/officeDocument/2006/relationships/hyperlink" Target="http://xxx.com/" TargetMode="External"/><Relationship Id="rId6" Type="http://schemas.openxmlformats.org/officeDocument/2006/relationships/hyperlink" Target="http://www.abc.com/" TargetMode="External"/><Relationship Id="rId7" Type="http://schemas.openxmlformats.org/officeDocument/2006/relationships/hyperlink" Target="http://www.abc.com/" TargetMode="External"/><Relationship Id="rId8" Type="http://schemas.openxmlformats.org/officeDocument/2006/relationships/hyperlink" Target="http://filename.ex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4:56:00Z</dcterms:created>
  <dc:creator>kahnjj</dc:creator>
  <dc:description/>
  <cp:keywords/>
  <dc:language>en-US</dc:language>
  <cp:lastModifiedBy>kahnjj</cp:lastModifiedBy>
  <cp:lastPrinted>2005-03-09T17:55:00Z</cp:lastPrinted>
  <dcterms:modified xsi:type="dcterms:W3CDTF">2005-03-15T09:35:00Z</dcterms:modified>
  <cp:revision>8</cp:revision>
  <dc:subject/>
  <dc:title>Functional description for a "moinmoin" wiki editor</dc:title>
</cp:coreProperties>
</file>