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 xml:space="preserve">Strengths: 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What do we do well? 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16"/>
          <w:szCs w:val="16"/>
        </w:rPr>
        <w:t xml:space="preserve">What unique resources can we draw on?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16"/>
          <w:szCs w:val="16"/>
        </w:rPr>
        <w:t>What do others see as our strength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5:11:00Z</dcterms:created>
  <dc:creator>Ann Colcord</dc:creator>
  <dc:description/>
  <cp:keywords/>
  <dc:language>en-US</dc:language>
  <cp:lastModifiedBy>Ann Colcord</cp:lastModifiedBy>
  <dcterms:modified xsi:type="dcterms:W3CDTF">2006-03-16T15:11:00Z</dcterms:modified>
  <cp:revision>1</cp:revision>
  <dc:subject/>
  <dc:title>Strengths: </dc:title>
</cp:coreProperties>
</file>