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data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"moin2 whoosh indexing / searc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 -&gt; "item m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tem" -&gt; "rev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vision" -&gt; "rev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v data" -&gt; "?1" -&gt;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metype" -&gt; "?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vision" -&gt; "rev me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v meta" -&gt;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v meta" -&gt; "uu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v meta" -&gt; "mim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v meta" -&gt;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"name" "uuid" "mimetype" "tags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rank=same; "store" "index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 -&gt; "?2" -&gt;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 -&gt; "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uid" -&gt; "?3" -&gt;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uid" -&gt; "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metype" -&gt; "?4" -&gt;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metype" -&gt; "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gs" -&gt; "?5" -&gt;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gs" -&gt; "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